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120"/>
        <w:gridCol w:w="1480"/>
        <w:gridCol w:w="1420"/>
        <w:gridCol w:w="2456"/>
        <w:gridCol w:w="1778"/>
        <w:gridCol w:w="2187"/>
      </w:tblGrid>
      <w:tr>
        <w:trPr/>
        <w:tc>
          <w:tcPr>
            <w:tcW w:w="1417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ification Guide – DA SPS Issuances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or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 Safety</w:t>
            </w:r>
          </w:p>
        </w:tc>
        <w:tc>
          <w:tcPr>
            <w:tcW w:w="1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S Plant Health measures (not related to FS)</w:t>
            </w:r>
          </w:p>
        </w:tc>
        <w:tc>
          <w:tcPr>
            <w:tcW w:w="21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S Animal Health measures (not related to FS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 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 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 6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afety (FS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Feed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s of animals origin (AOP) – (“A” approach – horizontal, “B” approach – vertical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s of Plant Origin (POP) (“A” approach – horizontal, “B” approach – vertical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 1.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6-2003-2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8-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6-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19-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4-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2-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1-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0-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01-20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18-20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16-200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8-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6-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10-200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7-200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35-200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05-200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1-20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05-20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06-1975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1F497D"/>
                <w:sz w:val="22"/>
              </w:rPr>
            </w:pPr>
            <w:r>
              <w:rPr>
                <w:rFonts w:cs="Arial" w:ascii="Arial" w:hAnsi="Arial"/>
                <w:color w:val="1F497D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tegory 1.1</w:t>
            </w:r>
            <w:r>
              <w:rPr>
                <w:rFonts w:cs="Arial" w:ascii="Arial" w:hAnsi="Arial"/>
              </w:rPr>
              <w:t xml:space="preserve"> –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Category 3.1  –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16-200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35-200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05-200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55-2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tegory 4.1</w:t>
            </w:r>
            <w:r>
              <w:rPr>
                <w:rFonts w:cs="Arial" w:ascii="Arial" w:hAnsi="Arial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6"/>
              </w:numPr>
              <w:ind w:left="27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 1.2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7-2002-0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19-201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1-2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8-200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09-2003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1F497D"/>
                <w:sz w:val="22"/>
              </w:rPr>
            </w:pPr>
            <w:r>
              <w:rPr>
                <w:rFonts w:cs="Arial" w:ascii="Arial" w:hAnsi="Arial"/>
                <w:color w:val="1F497D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Category 2.2</w:t>
            </w:r>
            <w:r>
              <w:rPr>
                <w:rFonts w:cs="Arial" w:ascii="Arial" w:hAnsi="Arial"/>
              </w:rPr>
              <w:t xml:space="preserve"> –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y 3.2 –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11-1999-19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10-1999-18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1-2009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02-2009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7-2008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0-2008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06-2008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15-200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30-200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C-08-1999-0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tegory 4.2</w:t>
            </w:r>
            <w:r>
              <w:rPr>
                <w:rFonts w:cs="Arial" w:ascii="Arial" w:hAnsi="Arial"/>
              </w:rPr>
              <w:t xml:space="preserve"> – </w:t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.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15-200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2-200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C-09-2008-05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1F497D"/>
                <w:sz w:val="22"/>
              </w:rPr>
            </w:pPr>
            <w:r>
              <w:rPr>
                <w:rFonts w:cs="Arial" w:ascii="Arial" w:hAnsi="Arial"/>
                <w:color w:val="1F497D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</w:rPr>
              <w:t>Category 2.3</w:t>
            </w:r>
          </w:p>
          <w:p>
            <w:pPr>
              <w:pStyle w:val="Normal"/>
              <w:numPr>
                <w:ilvl w:val="0"/>
                <w:numId w:val="6"/>
              </w:numPr>
              <w:ind w:left="277" w:hanging="14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 3.3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8-2011-18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7-2011-1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7-2011-1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6-2011-1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5-2011-1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4-2011-09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4-2011-07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3-2011-0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1-2011-0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1-2011-0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1-2011-0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1-2011-0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12-2010-28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12-2010-27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11-2010-2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11-2010-2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10-2010-2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7-2010-19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4-2010-1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4-2010-1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4-2010-1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3-2010-07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3-2010-0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2-2010-0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1-2010-0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1-2010-0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12-2009-3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O-06-2007-1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16-200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31-200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56-200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16-200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01-199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19-199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C-05-2011-07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C-10-2010-1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C-07-2007-1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C-05-1998-0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C-05-1993-1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02-200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03-200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03-200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04-200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09-200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12-200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16-200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16-200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17-200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18-200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2-200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3-1999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8-200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9-1999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9-200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30-200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30-200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31-200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39-200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42-200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47-200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48-2000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tegory 4.3</w:t>
            </w:r>
            <w:r>
              <w:rPr>
                <w:rFonts w:cs="Arial" w:ascii="Arial" w:hAnsi="Arial"/>
              </w:rPr>
              <w:t xml:space="preserve"> – </w:t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.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24-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12-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14-20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O-36-2005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1F497D"/>
                <w:sz w:val="22"/>
              </w:rPr>
            </w:pPr>
            <w:r>
              <w:rPr>
                <w:rFonts w:cs="Arial" w:ascii="Arial" w:hAnsi="Arial"/>
                <w:color w:val="1F497D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</w:rPr>
              <w:t>Category 2.4</w:t>
            </w:r>
          </w:p>
          <w:p>
            <w:pPr>
              <w:pStyle w:val="Normal"/>
              <w:numPr>
                <w:ilvl w:val="0"/>
                <w:numId w:val="6"/>
              </w:numPr>
              <w:ind w:left="277" w:hanging="14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.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cs="Arial" w:ascii="Arial" w:hAnsi="Arial"/>
                <w:color w:val="1F497D"/>
                <w:szCs w:val="22"/>
              </w:rPr>
              <w:t>MO-07-2007-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</w:rPr>
              <w:t>Category 2.5</w:t>
            </w:r>
          </w:p>
          <w:p>
            <w:pPr>
              <w:pStyle w:val="Normal"/>
              <w:numPr>
                <w:ilvl w:val="0"/>
                <w:numId w:val="6"/>
              </w:numPr>
              <w:ind w:left="277" w:hanging="14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.6</w:t>
            </w:r>
          </w:p>
          <w:p>
            <w:pPr>
              <w:pStyle w:val="Normal"/>
              <w:ind w:left="13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.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.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3.4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>AO-03-200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>AO-04-20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4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7:00Z</dcterms:created>
  <dc:creator>Kireeva Irina</dc:creator>
  <dc:description/>
  <cp:keywords/>
  <dc:language>en-US</dc:language>
  <cp:lastModifiedBy>ICT-RAM2</cp:lastModifiedBy>
  <dcterms:modified xsi:type="dcterms:W3CDTF">2012-01-27T03:43:00Z</dcterms:modified>
  <cp:revision>7</cp:revision>
  <dc:subject/>
  <dc:title/>
</cp:coreProperties>
</file>